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bookmarkStart w:id="0" w:name="_Hlk131497761"/>
      <w:bookmarkEnd w:id="0"/>
      <w:r>
        <w:rPr>
          <w:rFonts w:cs="Arial" w:ascii="Arial" w:hAnsi="Arial"/>
          <w:bCs/>
          <w:i/>
          <w:sz w:val="28"/>
          <w:szCs w:val="28"/>
          <w:u w:val="single"/>
        </w:rPr>
        <w:t>ALLEGATO 3 – Dichiarazione antimafia</w:t>
      </w:r>
    </w:p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131497761"/>
      <w:bookmarkStart w:id="2" w:name="_Hlk131497761"/>
      <w:bookmarkEnd w:id="2"/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one Montana Alpi Graie</w:t>
      </w:r>
    </w:p>
    <w:p>
      <w:pPr>
        <w:pStyle w:val="Normal"/>
        <w:autoSpaceDE w:val="false"/>
        <w:spacing w:before="120" w:after="120"/>
        <w:ind w:left="5761" w:hanging="0"/>
        <w:rPr/>
      </w:pPr>
      <w:r>
        <w:rPr>
          <w:rFonts w:cs="Arial" w:ascii="Arial" w:hAnsi="Arial"/>
          <w:sz w:val="22"/>
          <w:szCs w:val="22"/>
        </w:rPr>
        <w:t>Piazza V. Veneto n. 2 – VIU’ (TO)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ar-SA" w:bidi="ar-SA"/>
          </w:rPr>
          <w:t>suap@pec.unionealpigrai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ichiarazione sostitutiva di certificazione e di atto notorio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artt. 46 D.P.R. 28.12.2000 n. 445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consapevole delle sanzioni penali richiamate dall’art. 76 del DPR 445/00 in caso d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ichiarazioni mendaci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i sensi della vigente normativa antimafia, che nei propri confronti non sussistono le cause di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ivieto, di decadenza o di sospensione previste dall’art. 67 del D.Lgs. n. 159/2011 e successive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modificazioni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l’Unione Montana Alpi Graie solo per gli scopi connessi al procedimento di concessione/erogazione del contributo richie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unionealpigra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9:00Z</dcterms:created>
  <dc:creator>do</dc:creator>
  <dc:description/>
  <cp:keywords/>
  <dc:language>en-US</dc:language>
  <cp:lastModifiedBy>SUAP@UNIONEAG.local</cp:lastModifiedBy>
  <cp:lastPrinted>2023-04-11T15:28:00Z</cp:lastPrinted>
  <dcterms:modified xsi:type="dcterms:W3CDTF">2024-04-20T06:58:00Z</dcterms:modified>
  <cp:revision>4</cp:revision>
  <dc:subject/>
  <dc:title>FACSIMILE (N</dc:title>
</cp:coreProperties>
</file>